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[Folgende Angaben soll das Titelblatt enthalten:]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20"/>
          <w:sz w:val="36"/>
          <w:szCs w:val="36"/>
        </w:rPr>
      </w:pPr>
      <w:r>
        <w:rPr>
          <w:b/>
          <w:bCs/>
          <w:i/>
          <w:iCs/>
          <w:spacing w:val="20"/>
          <w:sz w:val="36"/>
          <w:szCs w:val="36"/>
        </w:rPr>
        <w:t>Titel Titel Titel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tertitel Untertitel Untertitel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[wenn vorhanden]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Bachelorarbeit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ur Erlangung des akademischen Grades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ines Bachelor of Arts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 der Karl-Franzens-Universität Graz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orgelegt v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Vorname FAMILIENNAM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m Institut für Philosophie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Begutachter(in):</w:t>
      </w:r>
      <w:r>
        <w:rPr>
          <w:sz w:val="28"/>
          <w:szCs w:val="28"/>
          <w:vertAlign w:val="superscript"/>
        </w:rPr>
        <w:t>[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]</w:t>
      </w:r>
      <w:r>
        <w:rPr>
          <w:sz w:val="28"/>
          <w:szCs w:val="28"/>
        </w:rPr>
        <w:t xml:space="preserve"> Titel(n) Vorname(n) Familiennam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raz, 201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[* Begutachtung – nicht Mitbetreuung!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36:00Z</dcterms:created>
  <dc:creator>Geisteswissenschaftliche Fakultät / KF-Uni Graz</dc:creator>
  <dc:description/>
  <cp:keywords/>
  <dc:language>en-US</dc:language>
  <cp:lastModifiedBy>Geisteswissenschaftliche Fakultät / KF-Uni Graz</cp:lastModifiedBy>
  <dcterms:modified xsi:type="dcterms:W3CDTF">2010-07-02T19:56:00Z</dcterms:modified>
  <cp:revision>3</cp:revision>
  <dc:subject/>
  <dc:title>[Folgende Angaben soll das Titelblatt enthalten:]</dc:title>
</cp:coreProperties>
</file>